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GPU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GPU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GPU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411.html"&gt;http://www.cction.com/report/202109/2384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GPU&amp;#30340;&amp;#27010;&amp;#24565;&amp;#22312;1999&amp;#24180;&amp;#25552;&amp;#20986;&amp;#21518;&amp;#24320;&amp;#22987;&amp;#34028;&amp;#21187;&amp;#21457;&amp;#23637;&amp;#65306;&amp;#26174;&amp;#21345;&amp;#26159;&amp;#30005;&amp;#33041;&amp;#36827;&amp;#34892;&amp;#25968;&amp;#27169;&amp;#20449;&amp;#21495;&amp;#36716;&amp;#25442;&amp;#30340;&amp;#35774;&amp;#22791;&amp;#65292;&amp;#25215;&amp;#25285;&amp;#36755;&amp;#20986;&amp;#26174;&amp;#31034;&amp;#22270;&amp;#24418;&amp;#30340;&amp;#20219;&amp;#21153;&amp;#65292;&amp;#20855;&amp;#26377;&amp;#22270;&amp;#20687;&amp;#22788;&amp;#29702;&amp;#33021;&amp;#21147;&amp;#65292;&amp;#21487;&amp;#21327;&amp;#21161;CPU&amp;#24037;&amp;#20316;&amp;#65292;&amp;#25552;&amp;#39640;&amp;#25972;&amp;#20307;&amp;#30340;&amp;#36816;&amp;#34892;&amp;#36895;&amp;#24230;&amp;#12290;&amp;#26174;&amp;#21345;&amp;#30001;GPU&amp;#12289;&amp;#26174;&amp;#23384;&amp;#12289;&amp;#30005;&amp;#36335;&amp;#26495;&amp;#65292;&amp;#36824;&amp;#26377;BIOS&amp;#22266;&amp;#20214;&amp;#32452;&amp;#25104;&amp;#12290;&amp;#26174;&amp;#21345;&amp;#30340;&amp;#22788;&amp;#29702;&amp;#22120;&amp;#31216;&amp;#20026;GPU(GraphicsProcessingUnit&amp;#65292;&amp;#32553;&amp;#20889;:GPU)&amp;#65292;&amp;#26159;&amp;#26174;&amp;#21345;&amp;#30340;&amp;#26680;&amp;#24515;&amp;#12290;NVIDIA&amp;#20844;&amp;#21496;&amp;#22312;1999&amp;#24180;&amp;#21457;&amp;#24067;GeForce256&amp;#22270;&amp;#24418;&amp;#22788;&amp;#29702;&amp;#33455;&amp;#29255;&amp;#26102;&amp;#39318;&amp;#20808;&amp;#25552;&amp;#20986;GPU&amp;#30340;&amp;#27010;&amp;#24565;&amp;#65292;&amp;#38543;&amp;#21518;&amp;#22823;&amp;#37327;&amp;#22797;&amp;#26434;&amp;#30340;&amp;#24212;&amp;#29992;&amp;#38656;&amp;#27714;&amp;#20419;&amp;#20351;&amp;#25972;&amp;#20010;&amp;#20135;&amp;#19994;&amp;#34028;&amp;#21187;&amp;#21457;&amp;#23637;&amp;#33267;&amp;#20170;&amp;#12290;GPU&amp;#27010;&amp;#24565;&amp;#25512;&amp;#20986;&amp;#20043;&amp;#21069;&amp;#65292;ATI&amp;#12289;NVIDIA&amp;#12289;3DFX&amp;#31561;&amp;#20844;&amp;#21496;&amp;#22312;&amp;#27492;&amp;#39046;&amp;#22495;&amp;#23637;&amp;#24320;&amp;#28608;&amp;#28872;&amp;#31454;&amp;#20105;&amp;#65292;&amp;#25512;&amp;#21160;&amp;#20102;&amp;#22270;&amp;#24418;&amp;#22788;&amp;#29702;&amp;#33455;&amp;#29255;&amp;#30340;&amp;#21457;&amp;#23637;&amp;#12290;&lt;/span&gt;&lt;/span&gt;&lt;/p&gt;&lt;div&gt;&lt;span style="font-size: small;"&gt;&lt;span style="font-family: Arial;"&gt;&amp;nbsp; &amp;nbsp; &amp;nbsp; &amp;nbsp;&amp;nbsp;GPU&amp;#26377;&amp;#20004;&amp;#31181;&amp;#20998;&amp;#31867;&amp;#26041;&amp;#24335;&amp;#65306;&amp;#31532;.&amp;#19968;&amp;#20010;&amp;#32500;&amp;#24230;&amp;#26159;&amp;#25353;&amp;#29031;&amp;#25509;&amp;#20837;&amp;#31867;&amp;#22411;&amp;#65292;&amp;#21487;&amp;#20197;&amp;#20998;&amp;#20026;&amp;#38598;&amp;#25104;GPU&amp;#21644;&amp;#29420;&amp;#31435;GPU&amp;#65292;&amp;#38598;&amp;#25104;GPU&amp;#23558;&amp;#22270;&amp;#24418;&amp;#26680;&amp;#24515;&amp;#20197;&amp;#21333;&amp;#29420;&amp;#33455;&amp;#29255;&amp;#30340;&amp;#26041;&amp;#24335;&amp;#38598;&amp;#25104;&amp;#22312;&amp;#20027;&amp;#26495;&amp;#19978;&amp;#25110;CPU&amp;#33455;&amp;#29255;&amp;#19978;&amp;#65292;&amp;#24182;&amp;#19988;&amp;#21160;&amp;#24577;&amp;#20849;&amp;#20139;&amp;#37096;&amp;#20998;&amp;#31995;&amp;#32479;&amp;#20869;&amp;#23384;&amp;#20316;&amp;#20026;&amp;#26174;&amp;#23384;&amp;#20351;&amp;#29992;&amp;#65292;&amp;#22240;&amp;#27492;&amp;#33021;&amp;#22815;&amp;#25552;&amp;#20379;&amp;#31616;&amp;#21333;&amp;#30340;&amp;#22270;&amp;#24418;&amp;#22788;&amp;#29702;&amp;#33021;&amp;#21147;&amp;#65292;&amp;#20197;&amp;#21450;&amp;#36739;&amp;#20026;&amp;#27969;&amp;#30021;&amp;#30340;&amp;#32534;&amp;#30721;&amp;#24212;&amp;#29992;&amp;#65292;&amp;#32780;&amp;#29420;&amp;#31435;GPU&amp;#25317;&amp;#26377;&amp;#21333;&amp;#29420;&amp;#30340;&amp;#22270;&amp;#24418;&amp;#26680;&amp;#24515;&amp;#21644;&amp;#29420;&amp;#31435;&amp;#30340;&amp;#26174;&amp;#23384;&amp;#65292;&amp;#33021;&amp;#22815;&amp;#28385;&amp;#36275;&amp;#22797;&amp;#26434;&amp;#24222;&amp;#22823;&amp;#30340;&amp;#22270;&amp;#24418;&amp;#22788;&amp;#29702;&amp;#38656;&amp;#27714;&amp;#65292;&amp;#24182;&amp;#25552;&amp;#20379;&amp;#39640;&amp;#25928;&amp;#30340;&amp;#35270;&amp;#39057;&amp;#32534;&amp;#30721;&amp;#24212;&amp;#29992;&amp;#12290;&amp;#31532;&amp;#20108;&amp;#20010;&amp;#32500;&amp;#24230;&amp;#26159;&amp;#26681;&amp;#25454;&amp;#24212;&amp;#29992;&amp;#31471;&amp;#30340;&amp;#19981;&amp;#21516;&amp;#65292;&amp;#21487;&amp;#20197;&amp;#20998;&amp;#20026;PCGPU&amp;#12289;&amp;#26381;&amp;#21153;&amp;#22120;GPU&amp;#21644;&amp;#31227;&amp;#21160;GPU&amp;#12290;PCGPU&amp;#26159;&amp;#29992;&amp;#20110;PC&amp;#31471;&amp;#65292;&amp;#26082;&amp;#26377;&amp;#29420;&amp;#31435;&amp;#20063;&amp;#26377;&amp;#38598;&amp;#25104;&amp;#65292;&amp;#32780;&amp;#26381;&amp;#21153;&amp;#22120;GPU&amp;#26159;&amp;#19987;&amp;#20026;&amp;#35745;&amp;#31639;&amp;#21152;&amp;#36895;&amp;#25110;&amp;#28145;&amp;#24230;&amp;#23398;&amp;#20064;&amp;#24212;&amp;#29992;&amp;#30340;&amp;#29420;&amp;#31435;GPU&amp;#65292;&amp;#31227;&amp;#21160;GPU&amp;#29992;&amp;#20110;&amp;#31227;&amp;#21160;&amp;#31471;&amp;#65292;&amp;#19968;&amp;#33324;&amp;#37117;&amp;#26159;&amp;#38598;&lt;/span&gt;&lt;/span&gt;&lt;/div&gt;&lt;div align="center"&gt;&lt;span style="font-size: small;"&gt;&lt;span style="font-family: Arial;"&gt;GPU&amp;#20998;&amp;#31867;&amp;#21450;&amp;#20195;&amp;#34920;&amp;#20135;&amp;#21697;&lt;/span&gt;&lt;/span&gt;&lt;/div&gt;&lt;div align="center"&gt;&lt;span style="font-size: small;"&gt;&lt;span style="font-family: Arial;"&gt;&lt;img src="/sitedata/resource/images/202109/20210910141243_m.png" excmsresource="resource:54052:m:1:/sitedata/resource/images/202109/20210910141243_m.png" alt="" /&gt;&lt;/span&gt;&lt;/span&gt;&lt;/div&gt;&lt;div&gt;&lt;span style="font-size: small;"&gt;&lt;span style="font-family: Arial;"&gt;&amp;nbsp; &amp;nbsp; &amp;nbsp; &amp;nbsp;&amp;nbsp;1999&amp;#24180;NVIDIA&amp;#21457;&amp;#24067;&amp;#31532;.&amp;#19968;&amp;#27454;GPU&amp;#27010;&amp;#24565;&amp;#20135;&amp;#21697;GeForce256&amp;#65292;2000&amp;#24180;ATI&amp;#25512;&amp;#20986;Radeon&amp;#65288;&amp;#38253;&amp;#65289;&amp;#21697;&amp;#29260;&amp;#65292;&amp;#20174;&amp;#27492;&amp;#24320;&amp;#21019;&amp;#20102;&amp;#29420;&amp;#31435;GPU&amp;#39046;&amp;#22495;&amp;#30340;&amp;#20004;&amp;#24378;&amp;#20105;&amp;#38712;&amp;#26684;&amp;#23616;&amp;#12290;NVIDIA1993&amp;#24180;4&amp;#26376;&amp;#25104;&amp;#31435;&amp;#65292;1995&amp;#24180;&amp;#20844;&amp;#21496;&amp;#25512;&amp;#20986;NV1&amp;#21644;NV2&amp;#20004;&amp;#27454;&amp;#20135;&amp;#21697;&amp;#12290;&amp;#27492;&amp;#21518;&amp;#38470;&amp;#32493;&amp;#25512;&amp;#20986;RIVA&amp;#31995;&amp;#21015;&amp;#21644;TNT&amp;#12289;TNT2&amp;#65292;&amp;#36880;&amp;#28176;&amp;#21344;&amp;#25454;&amp;#24066;&amp;#22330;&amp;#20027;&amp;#27969;&amp;#22320;&amp;#20301;&amp;#65292;&amp;#24182;&amp;#26368;&amp;#32456;&amp;#36890;&amp;#36807;1999&amp;#24180;&amp;#30340;GeForce256&amp;#20987;&amp;#36133;3DFX&amp;#12290;ATI&amp;#22312;1985&amp;#24180;&amp;#33267;2006&amp;#24180;&amp;#20043;&amp;#38388;&amp;#26159;&amp;#20840;&amp;#29699;&amp;#37325;&amp;#35201;&amp;#30340;&amp;#26174;&amp;#31034;&amp;#33455;&amp;#29255;&amp;#20844;&amp;#21496;&amp;#12290;2006&amp;#24180;AMD&amp;#20197;54&amp;#20159;&amp;#32654;&amp;#20803;&amp;#30340;&amp;#24040;&amp;#36164;&amp;#25910;&amp;#36141;ATI&amp;#65292;&amp;#26088;&amp;#22312;&amp;#34701;&amp;#21512;CPU&amp;#21644;GPU&amp;#12290;&amp;#30446;&amp;#21069;&amp;#65292;NVIDIA&amp;#21644;AMD&amp;#20960;&amp;#20046;&amp;#21344;&amp;#25454;&amp;#20102;&amp;#29420;&amp;#31435;&amp;#26174;&amp;#21345;&amp;#20840;&amp;#37096;&amp;#30340;&amp;#24066;&amp;#22330;&amp;#20221;&amp;#39069;&amp;#12290;2010&amp;#21040;2014&amp;#24180;&amp;#65292;&amp;#33521;&amp;#20255;&amp;#36798;&amp;#21344;&amp;#25454;&amp;#29420;&amp;#26174;&amp;#24066;&amp;#22330;60%&amp;#24038;&amp;#21491;&amp;#65292;AMD&amp;#21344;&amp;#25454;40%&amp;#12290;&amp;#22312;2014&amp;#24180;-2016&amp;#24180;&amp;#12290;AMD&amp;#29420;&amp;#26174;&amp;#24066;&amp;#22330;&amp;#20221;&amp;#39069;&amp;#19968;&amp;#24230;&amp;#36300;&amp;#20498;20%&amp;#12290;&amp;#20174;2019&amp;#24180;&amp;#22235;&amp;#20010;&amp;#23395;&amp;#24230;&amp;#21344;&amp;#27604;&amp;#26469;&amp;#30475;&amp;#65292;NVIDIA&amp;#30446;&amp;#21069;&amp;#22312;&amp;#29420;&amp;#31435;&amp;#26174;&amp;#21345;&amp;#39046;&amp;#22495;&amp;#22788;&amp;#20110;&amp;#32477;&amp;#23545;&amp;#39046;&amp;#20808;&amp;#22320;&amp;#20301;&amp;#12290;&lt;/span&gt;&lt;/span&gt;&lt;/div&gt;&lt;div align="center"&gt;&lt;span style="font-size: small;"&gt;&lt;span style="font-family: Arial;"&gt;2019&amp;#24180;&amp;#29420;&amp;#26174;&amp;#24066;&amp;#22330;&amp;#20221;&amp;#39069;&amp;#65288;GPU&amp;#65289;&lt;/span&gt;&lt;/span&gt;&lt;/div&gt;&lt;div align="center"&gt;&lt;span style="font-size: small;"&gt;&lt;span style="font-family: Arial;"&gt;&lt;img src="/sitedata/resource/images/202109/20210910141243v5_m.png" excmsresource="resource:54053:m:1:/sitedata/resource/images/202109/20210910141243v5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GPU&amp;#34892;&amp;#19994;&amp;#21069;&amp;#26223;&amp;#23637;&amp;#26395;&amp;#19982;&amp;#24066;&amp;#22330;&amp;#36816;&amp;#33829;&amp;#36235;&amp;#21183;&amp;#25253;&amp;#21578;&amp;#12299;&amp;#20849;&amp;#21313;&amp;#20108;&amp;#31456;&amp;#12290;&amp;#39318;&amp;#20808;&amp;#20171;&amp;#32461;&amp;#20102;&amp;#20013;&amp;#22269;GPU&amp;#34892;&amp;#19994;&amp;#24066;&amp;#22330;&amp;#21457;&amp;#23637;&amp;#29615;&amp;#22659;&amp;#12289;GPU&amp;#25972;&amp;#20307;&amp;#36816;&amp;#34892;&amp;#24577;&amp;#21183;&amp;#31561;&amp;#65292;&amp;#25509;&amp;#30528;&amp;#20998;&amp;#26512;&amp;#20102;&amp;#20013;&amp;#22269;GPU&amp;#34892;&amp;#19994;&amp;#24066;&amp;#22330;&amp;#36816;&amp;#34892;&amp;#30340;&amp;#29616;&amp;#29366;&amp;#65292;&amp;#28982;&amp;#21518;&amp;#20171;&amp;#32461;&amp;#20102;GPU&amp;#24066;&amp;#22330;&amp;#31454;&amp;#20105;&amp;#26684;&amp;#23616;&amp;#12290;&amp;#38543;&amp;#21518;&amp;#65292;&amp;#25253;&amp;#21578;&amp;#23545;GPU&amp;#20570;&amp;#20102;&amp;#37325;&amp;#28857;&amp;#20225;&amp;#19994;&amp;#32463;&amp;#33829;&amp;#29366;&amp;#20917;&amp;#20998;&amp;#26512;&amp;#65292;&amp;#26368;&amp;#21518;&amp;#20998;&amp;#26512;&amp;#20102;&amp;#20013;&amp;#22269;GPU&amp;#34892;&amp;#19994;&amp;#21457;&amp;#23637;&amp;#36235;&amp;#21183;&amp;#19982;&amp;#25237;&amp;#36164;&amp;#39044;&amp;#27979;&amp;#12290;&amp;#24744;&amp;#33509;&amp;#24819;&amp;#23545;GPU&amp;#20135;&amp;#19994;&amp;#26377;&amp;#20010;&amp;#31995;&amp;#32479;&amp;#30340;&amp;#20102;&amp;#35299;&amp;#25110;&amp;#32773;&amp;#24819;&amp;#25237;&amp;#36164;&amp;#20013;&amp;#22269;GPU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109/237919.html"&gt;&lt;span style="font-size: small;"&gt;&lt;span style="font-family: Arial;"&gt;GPU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 GPU&amp;#23450;&amp;#20041;&lt;/span&gt;&lt;/span&gt;&lt;/div&gt;&lt;div&gt;&lt;span style="font-size: small;"&gt;&lt;span style="font-family: Arial;"&gt;&amp;#31532;&amp;#20108;&amp;#33410; GPU&amp;#20998;&amp;#31867;&amp;#21450;&amp;#24212;&amp;#29992;&lt;/span&gt;&lt;/span&gt;&lt;/div&gt;&lt;div&gt;&lt;span style="font-size: small;"&gt;&lt;span style="font-family: Arial;"&gt;&amp;#31532;&amp;#19977;&amp;#33410; GPU&amp;#20135;&amp;#19994;&amp;#38142;&amp;#32467;&amp;#26500;&lt;/span&gt;&lt;/span&gt;&lt;/div&gt;&lt;div&gt;&lt;span style="font-size: small;"&gt;&lt;span style="font-family: Arial;"&gt;&amp;#31532;&amp;#22235;&amp;#33410; GPU&amp;#2013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GPU&amp;#21457;&amp;#23637;&amp;#29615;&amp;#22659;&amp;#20998;&amp;#26512;&lt;/b&gt;&lt;/span&gt;&lt;/span&gt;&lt;/div&gt;&lt;div&gt;&lt;span style="font-size: small;"&gt;&lt;span style="font-family: Arial;"&gt;&amp;#31532;.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CPI&amp;#20998;&amp;#26512;&lt;/span&gt;&lt;/span&gt;&lt;/div&gt;&lt;div&gt;&lt;span style="font-size: small;"&gt;&lt;span style="font-family: Arial;"&gt;&amp;#31532;&amp;#20108;&amp;#33410; &amp;#27431;&amp;#27954;&amp;#32463;&amp;#27982;&amp;#29615;&amp;#22659;&amp;#20998;&amp;#26512;&lt;/span&gt;&lt;/span&gt;&lt;/div&gt;&lt;div&gt;&lt;span style="font-size: small;"&gt;&lt;span style="font-family: Arial;"&gt;&amp;#31532;&amp;#19977;&amp;#33410; &amp;#32654;&amp;#22269;&amp;#32463;&amp;#27982;&amp;#29615;&amp;#22659;&amp;#20998;&amp;#26512;&lt;/span&gt;&lt;/span&gt;&lt;/div&gt;&lt;div&gt;&lt;span style="font-size: small;"&gt;&lt;span style="font-family: Arial;"&gt;&amp;#31532;&amp;#22235;&amp;#33410; &amp;#26085;&amp;#26412;&amp;#32463;&amp;#27982;&amp;#29615;&amp;#22659;&amp;#20998;&amp;#26512;&lt;/span&gt;&lt;/span&gt;&lt;/div&gt;&lt;div&gt;&lt;span style="font-size: small;"&gt;&lt;span style="font-family: Arial;"&gt;&amp;#31532;&amp;#20116;&amp;#33410; &amp;#20840;&amp;#29699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GPU&amp;#25152;&amp;#23646;&amp;#34892;&amp;#19994;&amp;#22269;&amp;#20869;&amp;#22806;&amp;#24066;&amp;#22330;&amp;#20998;&amp;#26512;&lt;/b&gt;&lt;/span&gt;&lt;/span&gt;&lt;/div&gt;&lt;div&gt;&lt;span style="font-size: small;"&gt;&lt;span style="font-family: Arial;"&gt;&amp;#31532;.&amp;#19968;&amp;#33410; GPU&amp;#34892;&amp;#19994;&amp;#22269;&amp;#38469;&amp;#24066;&amp;#22330;&amp;#20998;&amp;#26512;&lt;/span&gt;&lt;/span&gt;&lt;/div&gt;&lt;div&gt;&lt;span style="font-size: small;"&gt;&lt;span style="font-family: Arial;"&gt;&amp;#19968;&amp;#12289;GPU&amp;#22269;&amp;#38469;&amp;#24066;&amp;#22330;&amp;#21457;&amp;#23637;&amp;#21382;&amp;#31243;&lt;/span&gt;&lt;/span&gt;&lt;/div&gt;&lt;div&gt;&lt;span style="font-size: small;"&gt;&lt;span style="font-family: Arial;"&gt;&amp;#20108;&amp;#12289;GPU&amp;#20135;&amp;#21697;&amp;#21450;&amp;#25216;&amp;#26415;&amp;#21160;&amp;#24577;&lt;/span&gt;&lt;/span&gt;&lt;/div&gt;&lt;div&gt;&lt;span style="font-size: small;"&gt;&lt;span style="font-family: Arial;"&gt;&amp;#19977;&amp;#12289;GPU&amp;#31454;&amp;#20105;&amp;#26684;&amp;#23616;&amp;#20998;&amp;#26512;&lt;/span&gt;&lt;/span&gt;&lt;/div&gt;&lt;div&gt;&lt;span style="font-size: small;"&gt;&lt;span style="font-family: Arial;"&gt;&amp;#22235;&amp;#12289;GPU&amp;#22269;&amp;#38469;&amp;#20027;&amp;#35201;&amp;#22269;&amp;#23478;&amp;#21457;&amp;#23637;&amp;#24773;&amp;#20917;&amp;#20998;&amp;#26512;&lt;/span&gt;&lt;/span&gt;&lt;/div&gt;&lt;div&gt;&lt;span style="font-size: small;"&gt;&lt;span style="font-family: Arial;"&gt;&amp;#20116;&amp;#12289;GPU&amp;#22269;&amp;#38469;&amp;#24066;&amp;#22330;&amp;#21457;&amp;#23637;&amp;#36235;&amp;#21183;&lt;/span&gt;&lt;/span&gt;&lt;/div&gt;&lt;div&gt;&lt;span style="font-size: small;"&gt;&lt;span style="font-family: Arial;"&gt;&amp;#31532;&amp;#20108;&amp;#33410; GPU&amp;#34892;&amp;#19994;&amp;#22269;&amp;#20869;&amp;#24066;&amp;#22330;&amp;#20998;&amp;#26512;&lt;/span&gt;&lt;/span&gt;&lt;/div&gt;&lt;div&gt;&lt;span style="font-size: small;"&gt;&lt;span style="font-family: Arial;"&gt;&amp;#38598;&amp;#25104;GPU&amp;#39046;&amp;#22495;Intel&amp;#21344;&amp;#25454;&amp;#39046;&amp;#20808;&amp;#22320;&amp;#20301;&amp;#65306;Intel&amp;#30340;HD&amp;#31995;&amp;#21015;&amp;#21644;AMD&amp;#30340;APU&amp;#31995;&amp;#21015;&amp;#26159;&amp;#26368;&amp;#20855;&amp;#26377;&amp;#20195;&amp;#34920;&amp;#24615;&amp;#30340;&amp;#38598;&amp;#25104;&amp;#26174;&amp;#21345;&amp;#12290;2010&amp;#24180;1&amp;#26376;&amp;#65292;Intel&amp;#25512;&amp;#20986;&amp;#20102;&amp;#22522;&amp;#20110;Nehalem&amp;#30340;&amp;#24494;&amp;#26550;&amp;#26500;&amp;#65292;&amp;#26680;&amp;#24515;&amp;#20195;&amp;#21495;&amp;#20026;&amp;ldquo;Clarkdale&amp;rdquo;&amp;#21644;&amp;ldquo;Arrandale&amp;rdquo;&amp;#30340;&amp;#22788;&amp;#29702;&amp;#22120;&amp;#65292;&amp;#20854;&amp;#38598;&amp;#25104;HDGraphics&amp;#26174;&amp;#21345;&amp;#30340;&amp;#39318;&amp;#27454;&amp;#20135;&amp;#21697;&amp;#20026;HDGraphics1000&amp;#65288;&amp;#20063;&amp;#21483;&amp;#26680;&amp;#24515;&amp;#26174;&amp;#21345;&amp;#65289;&amp;#12290;2011&amp;#24180;1&amp;#26376;&amp;#65292;AMD&amp;#25512;&amp;#20986;&amp;#20102;&amp;#19968;&amp;#27454;&amp;#38761;&amp;#21629;&amp;#24615;&amp;#30340;&amp;#20135;&amp;#21697;AMDAPU&amp;#65292;&amp;#31532;.&amp;#19968;&amp;#27425;&amp;#23558;&amp;#20013;&amp;#22830;&amp;#22788;&amp;#29702;&amp;#22120;&amp;#21644;&amp;#29420;&amp;#26174;&amp;#26680;&amp;#24515;&amp;#20570;&amp;#22312;&amp;#19968;&amp;#20010;&amp;#26230;&amp;#29255;&amp;#19978;&amp;#65292;&amp;#23427;&amp;#21516;&amp;#26102;&amp;#20855;&amp;#26377;&amp;#39640;&amp;#24615;&amp;#33021;&amp;#22788;&amp;#29702;&amp;#22120;&amp;#21644;&amp;#26368;&amp;#26032;&amp;#29420;&amp;#31435;&amp;#26174;&amp;#21345;&amp;#30340;&amp;#22788;&amp;#29702;&amp;#24615;&amp;#33021;&amp;#65292;&amp;#25903;&amp;#25345;DX11&amp;#28216;&amp;#25103;&amp;#21644;&amp;#26368;&amp;#26032;&amp;#24212;&amp;#29992;&amp;#30340;&amp;ldquo;&amp;#21152;&amp;#36895;&amp;#36816;&amp;#31639;&amp;rdquo;&amp;#65292;&amp;#22823;&amp;#24133;&amp;#25552;&amp;#21319;&amp;#20102;&amp;#30005;&amp;#33041;&amp;#36816;&amp;#34892;&amp;#25928;&amp;#29575;&amp;#12290;&amp;#22312;&amp;#25972;&amp;#20010;&amp;#26174;&amp;#21345;&amp;#24066;&amp;#22330;&amp;#65292;&amp;#22240;&amp;#20026;Intel&amp;#33455;&amp;#29255;&amp;#20986;&amp;#36135;&amp;#37327;&amp;#36739;&amp;#22823;&amp;#65292;&amp;#22240;&amp;#27492;&amp;#20854;&amp;#26680;&amp;#24515;&amp;#26174;&amp;#21345;&amp;#21344;&amp;#25454;&amp;#39046;&amp;#20808;&amp;#22320;&amp;#20301;&amp;#65292;2019&amp;#24180;&amp;#31532;&amp;#20108;&amp;#23395;&amp;#24230;&amp;#20221;&amp;#39069;&amp;#39640;&amp;#36798;70%&amp;#12290;&lt;/span&gt;&lt;/span&gt;&lt;/div&gt;&lt;div align="center"&gt;&lt;span style="font-size: small;"&gt;&lt;span style="font-family: Arial;"&gt;2018Q1&amp;#20013;&amp;#22269;GPU&amp;#24066;&amp;#22330;&amp;#20221;&amp;#39069;&amp;#21344;&amp;#27604;&lt;/span&gt;&lt;/span&gt;&lt;/div&gt;&lt;div align="center"&gt;&lt;span style="font-size: small;"&gt;&lt;span style="font-family: Arial;"&gt;&lt;img src="/sitedata/resource/images/202109/20210910141244_m.png" excmsresource="resource:54054:m:1:/sitedata/resource/images/202109/20210910141244_m.png" alt="" /&gt;&lt;/span&gt;&lt;/span&gt;&lt;/div&gt;&lt;div align="center"&gt;&lt;span style="font-size: small;"&gt;&lt;span style="font-family: Arial;"&gt;2018Q2&amp;#20013;&amp;#22269;GPU&amp;#24066;&amp;#22330;&amp;#20221;&amp;#39069;&amp;#21344;&amp;#27604;&lt;/span&gt;&lt;/span&gt;&lt;/div&gt;&lt;div align="center"&gt;&lt;span style="font-size: small;"&gt;&lt;span style="font-family: Arial;"&gt;&lt;img src="/sitedata/resource/images/202109/20210910141244x7_m.png" excmsresource="resource:54055:m:1:/sitedata/resource/images/202109/20210910141244x7_m.png" alt="" /&gt;&lt;/span&gt;&lt;/span&gt;&lt;/div&gt;&lt;div&gt;&lt;span style="font-size: small;"&gt;&lt;span style="font-family: Arial;"&gt;&amp;#19968;&amp;#12289;GPU&amp;#22269;&amp;#20869;&amp;#24066;&amp;#22330;&amp;#21457;&amp;#23637;&amp;#21382;&amp;#31243;&lt;/span&gt;&lt;/span&gt;&lt;/div&gt;&lt;div&gt;&lt;span style="font-size: small;"&gt;&lt;span style="font-family: Arial;"&gt;&amp;#20108;&amp;#12289;GPU&amp;#20135;&amp;#21697;&amp;#21450;&amp;#25216;&amp;#26415;&amp;#21160;&amp;#24577;&lt;/span&gt;&lt;/span&gt;&lt;/div&gt;&lt;div&gt;&lt;span style="font-size: small;"&gt;&lt;span style="font-family: Arial;"&gt;&amp;#19977;&amp;#12289;GPU&amp;#31454;&amp;#20105;&amp;#26684;&amp;#23616;&amp;#20998;&amp;#26512;&lt;/span&gt;&lt;/span&gt;&lt;/div&gt;&lt;div&gt;&lt;span style="font-size: small;"&gt;&lt;span style="font-family: Arial;"&gt;&amp;#22235;&amp;#12289;GPU&amp;#22269;&amp;#20869;&amp;#20027;&amp;#35201;&amp;#22320;&amp;#21306;&amp;#21457;&amp;#23637;&amp;#24773;&amp;#20917;&amp;#20998;&amp;#26512;&lt;/span&gt;&lt;/span&gt;&lt;/div&gt;&lt;div&gt;&lt;span style="font-size: small;"&gt;&lt;span style="font-family: Arial;"&gt;&amp;#20116;&amp;#12289;GPU&amp;#22269;&amp;#20869;&amp;#24066;&amp;#22330;&amp;#21457;&amp;#23637;&amp;#36235;&amp;#21183;&lt;/span&gt;&lt;/span&gt;&lt;/div&gt;&lt;div&gt;&lt;span style="font-size: small;"&gt;&lt;span style="font-family: Arial;"&gt;&amp;#31532;&amp;#19977;&amp;#33410; GPU&amp;#34892;&amp;#19994;&amp;#22269;&amp;#20869;&amp;#22806;&amp;#24066;&amp;#22330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GPU&amp;#25152;&amp;#23646;&amp;#34892;&amp;#19994;&amp;#21457;&amp;#23637;&amp;#25919;&amp;#31574;&amp;#21450;&amp;#35268;&amp;#21010;&lt;/b&gt;&lt;/span&gt;&lt;/span&gt;&lt;/div&gt;&lt;div&gt;&lt;span style="font-size: small;"&gt;&lt;span style="font-family: Arial;"&gt;&amp;#31532;.&amp;#19968;&amp;#33410; GPU&amp;#34892;&amp;#19994;&amp;#25919;&amp;#31574;&amp;#20998;&amp;#26512;&lt;/span&gt;&lt;/span&gt;&lt;/div&gt;&lt;div&gt;&lt;span style="font-size: small;"&gt;&lt;span style="font-family: Arial;"&gt;&amp;#31532;&amp;#20108;&amp;#33410; GPU&amp;#34892;&amp;#19994;&amp;#21160;&amp;#24577;&amp;#30740;&amp;#31350;&lt;/span&gt;&lt;/span&gt;&lt;/div&gt;&lt;div&gt;&lt;span style="font-size: small;"&gt;&lt;span style="font-family: Arial;"&gt;&amp;#31532;&amp;#19977;&amp;#33410; GPU&amp;#20135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GPU&amp;#25216;&amp;#26415;&amp;#24037;&amp;#33402;&amp;#21450;&amp;#25104;&amp;#26412;&amp;#32467;&amp;#26500;&lt;/b&gt;&lt;/span&gt;&lt;/span&gt;&lt;/div&gt;&lt;div&gt;&lt;span style="font-size: small;"&gt;&lt;span style="font-family: Arial;"&gt;&amp;#31532;.&amp;#19968;&amp;#33410; GPU&amp;#20135;&amp;#21697;&amp;#25216;&amp;#26415;&amp;#21442;&amp;#25968;&lt;/span&gt;&lt;/span&gt;&lt;/div&gt;&lt;div&gt;&lt;span style="font-size: small;"&gt;&lt;span style="font-family: Arial;"&gt;&amp;#31532;&amp;#20108;&amp;#33410; GPU&amp;#25216;&amp;#26415;&amp;#24037;&amp;#33402;&amp;#20998;&amp;#26512;&lt;/span&gt;&lt;/span&gt;&lt;/div&gt;&lt;div&gt;&lt;span style="font-size: small;"&gt;&lt;span style="font-family: Arial;"&gt;&amp;#31532;&amp;#19977;&amp;#33410; GPU&amp;#25104;&amp;#26412;&amp;#32467;&amp;#26500;&amp;#20998;&amp;#26512;&lt;/span&gt;&lt;/span&gt;&lt;/div&gt;&lt;div&gt;&lt;span style="font-size: small;"&gt;&lt;span style="font-family: Arial;"&gt;&amp;#31532;&amp;#22235;&amp;#33410; GPU&amp;#25104;&amp;#26412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GPU&amp;#34892;&amp;#19994;&amp;#32454;&amp;#20998;&amp;#24066;&amp;#22330;&amp;#20998;&amp;#26512;&lt;/b&gt;&lt;/span&gt;&lt;/span&gt;&lt;/div&gt;&lt;div&gt;&lt;span style="font-size: small;"&gt;&lt;span style="font-family: Arial;"&gt;&amp;#31532;.&amp;#19968;&amp;#33410; &amp;#32454;&amp;#20998;&amp;#24066;&amp;#22330;&amp;#19968;&lt;/span&gt;&lt;/span&gt;&lt;/div&gt;&lt;div&gt;&lt;span style="font-size: small;"&gt;&lt;span style="font-family: Arial;"&gt;&amp;#31532;&amp;#20108;&amp;#33410; &amp;#32454;&amp;#20998;&amp;#24066;&amp;#22330;&amp;#20108;&lt;/span&gt;&lt;/span&gt;&lt;/div&gt;&lt;div&gt;&lt;span style="font-size: small;"&gt;&lt;span style="font-family: Arial;"&gt;&amp;#31532;&amp;#19977;&amp;#33410; &amp;#32454;&amp;#20998;&amp;#24066;&amp;#22330;&amp;#199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1;&amp;#31456; GPU&amp;#26680;&amp;#24515;&amp;#20225;&amp;#19994;&amp;#30740;&amp;#31350;&lt;/b&gt;&lt;/span&gt;&lt;/span&gt;&lt;/div&gt;&lt;div&gt;&lt;span style="font-size: small;"&gt;&lt;span style="font-family: Arial;"&gt;&amp;#31532;.&amp;#19968;&amp;#33410; Intel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20108;&amp;#33410; Nvidia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19977;&amp;#33410; AMD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22235;&amp;#33410; Matrox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20116;&amp;#33410; &amp;#20854;&amp;#20182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19978;&amp;#19979;&amp;#28216;&amp;#20225;&amp;#19994;&amp;#20998;&amp;#26512;&amp;#21450;&amp;#30740;&amp;#31350;&lt;/b&gt;&lt;/span&gt;&lt;/span&gt;&lt;/div&gt;&lt;div&gt;&lt;span style="font-size: small;"&gt;&lt;span style="font-family: Arial;"&gt;&amp;#31532;.&amp;#19968;&amp;#33410; &amp;#19978;&amp;#28216;&amp;#21407;&amp;#26009;&amp;#24066;&amp;#22330;&amp;#21450;&amp;#20215;&amp;#26684;&amp;#20998;&amp;#26512;&lt;/span&gt;&lt;/span&gt;&lt;/div&gt;&lt;div&gt;&lt;span style="font-size: small;"&gt;&lt;span style="font-family: Arial;"&gt;&amp;#31532;&amp;#20108;&amp;#33410; &amp;#19978;&amp;#28216;&amp;#35774;&amp;#22791;&amp;#24066;&amp;#22330;&amp;#20998;&amp;#26512;&amp;#30740;&amp;#31350;&lt;/span&gt;&lt;/span&gt;&lt;/div&gt;&lt;div&gt;&lt;span style="font-size: small;"&gt;&lt;span style="font-family: Arial;"&gt;&amp;#31532;&amp;#19977;&amp;#33410; &amp;#19979;&amp;#28216;&amp;#38656;&amp;#27714;&amp;#20998;&amp;#26512;&amp;#30740;&amp;#31350;&lt;/span&gt;&lt;/span&gt;&lt;/div&gt;&lt;div&gt;&lt;span style="font-size: small;"&gt;&lt;span style="font-family: Arial;"&gt;&amp;#31532;&amp;#22235;&amp;#33410; 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GPU&amp;#33829;&amp;#38144;&amp;#28192;&amp;#36947;&amp;#20998;&amp;#26512;&lt;/b&gt;&lt;/span&gt;&lt;/span&gt;&lt;/div&gt;&lt;div&gt;&lt;span style="font-size: small;"&gt;&lt;span style="font-family: Arial;"&gt;&amp;#31532;.&amp;#19968;&amp;#33410; GPU&amp;#33829;&amp;#38144;&amp;#28192;&amp;#36947;&amp;#29616;&amp;#29366;&amp;#20998;&amp;#26512;&lt;/span&gt;&lt;/span&gt;&lt;/div&gt;&lt;div&gt;&lt;span style="font-size: small;"&gt;&lt;span style="font-family: Arial;"&gt;&amp;#31532;&amp;#20108;&amp;#33410; GPU&amp;#33829;&amp;#38144;&amp;#28192;&amp;#36947;&amp;#29305;&amp;#28857;&amp;#20171;&amp;#32461;&lt;/span&gt;&lt;/span&gt;&lt;/div&gt;&lt;div&gt;&lt;span style="font-size: small;"&gt;&lt;span style="font-family: Arial;"&gt;&amp;#31532;&amp;#19977;&amp;#33410; GPU&amp;#33829;&amp;#38144;&amp;#28192;&amp;#3694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GPU&amp;#34892;&amp;#19994;&amp;#21457;&amp;#23637;&amp;#24314;&amp;#35758;&lt;/b&gt;&lt;/span&gt;&lt;/span&gt;&lt;/div&gt;&lt;div&gt;&lt;span style="font-size: small;"&gt;&lt;span style="font-family: Arial;"&gt;&amp;#31532;.&amp;#19968;&amp;#33410; &amp;#23439;&amp;#35266;&amp;#32463;&amp;#27982;&amp;#21457;&amp;#23637;&amp;#23545;&amp;#31574;&lt;/span&gt;&lt;/span&gt;&lt;/div&gt;&lt;div&gt;&lt;span style="font-size: small;"&gt;&lt;span style="font-family: Arial;"&gt;&amp;#31532;&amp;#20108;&amp;#33410; &amp;#26032;&amp;#20225;&amp;#19994;&amp;#36827;&amp;#20837;&amp;#24066;&amp;#22330;&amp;#30340;&amp;#31574;&amp;#30053;&lt;/span&gt;&lt;/span&gt;&lt;/div&gt;&lt;div&gt;&lt;span style="font-size: small;"&gt;&lt;span style="font-family: Arial;"&gt;&amp;#31532;&amp;#19977;&amp;#33410; &amp;#26032;&amp;#39033;&amp;#30446;&amp;#25237;&amp;#36164;&amp;#24314;&amp;#35758;&lt;/span&gt;&lt;/span&gt;&lt;/div&gt;&lt;div&gt;&lt;span style="font-size: small;"&gt;&lt;span style="font-family: Arial;"&gt;&amp;#31532;&amp;#22235;&amp;#33410; &amp;#33829;&amp;#38144;&amp;#28192;&amp;#36947;&amp;#31574;&amp;#30053;&amp;#24314;&amp;#35758;&lt;/span&gt;&lt;/span&gt;&lt;/div&gt;&lt;div&gt;&lt;span style="font-size: small;"&gt;&lt;span style="font-family: Arial;"&gt;&amp;#31532;&amp;#20116;&amp;#33410; &amp;#31454;&amp;#20105;&amp;#29615;&amp;#22659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GPU&amp;#26032;&amp;#39033;&amp;#30446;&amp;#25237;&amp;#36164;&amp;#21487;&amp;#34892;&amp;#24615;&amp;#20998;&amp;#26512;&amp;nbsp;&lt;/b&gt;&lt;/span&gt;&lt;/span&gt;&lt;/div&gt;&lt;div&gt;&lt;span style="font-size: small;"&gt;&lt;span style="font-family: Arial;"&gt;&amp;#31532;.&amp;#19968;&amp;#33410; GPU&amp;#39033;&amp;#30446;SWOT&amp;#20998;&amp;#26512;&lt;/span&gt;&lt;/span&gt;&lt;/div&gt;&lt;div&gt;&lt;span style="font-size: small;"&gt;&lt;span style="font-family: Arial;"&gt;&amp;#31532;&amp;#20108;&amp;#33410;GPU&amp;#26032;&amp;#39033;&amp;#30446;&amp;#21487;&amp;#3489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GPU&amp;#20135;&amp;#19994;&amp;#30740;&amp;#31350;&amp;#24635;&amp;#32467;&amp;nbsp;&lt;/b&gt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411.html"&gt;http://www.cction.com/report/202109/2384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